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5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   13    листопада   2015р.</w:t>
        <w:tab/>
        <w:t xml:space="preserve">          м. Ніжин                      № 3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будинку та при будинкової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ю співвласників багато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«Міраж», вул.3-й Мікрорайон, буд.9 корп.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28, 42, 59 Закону України «Про місцеве самоврядування в Україні»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кону України «Про житлово-комунальні послуги», Постанови Кабінету Міністрів України від 01.06.2011 р. №869 «Про забезпечення єдиного підходу до формування тарифів на житлово -комунальні послуги» та розглянувши розрахункові матеріали вартості утримання житлового будинку та при будинкової території, по </w:t>
      </w:r>
      <w:r>
        <w:rPr>
          <w:sz w:val="28"/>
          <w:szCs w:val="28"/>
          <w:lang w:val="uk-UA"/>
        </w:rPr>
        <w:t>Об’єднанню співвласників багатоквартирного будинку «Міраж», вул.3-й Мікрорайон, буд.9 корп.2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тарифи для Об’єднання співвласників багатоквартирного будинку «Міраж», вул.3-й Мікрорайон, буд.9 корп.2 на послугу з утримання будинку та при будинкової території у розмір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1-го поверху     – 1,80 грн. за 1 кв.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2-9 –х поверхів – 1,90 грн. за 1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ввести в дію з 01 грудня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економіки (начальник Гавриш Т.М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Осадчого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А.В. Лінни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авління ОСББ «Міраж»                          А.Г. Шкурк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Г.М. Олійни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О.І. 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basedOn w:val="Style11"/>
    <w:qFormat/>
    <w:rPr>
      <w:b/>
      <w:bCs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7:00Z</dcterms:created>
  <dc:creator>Гавриш</dc:creator>
  <dc:description/>
  <dc:language>en-US</dc:language>
  <cp:lastModifiedBy>Admin</cp:lastModifiedBy>
  <cp:lastPrinted>2015-11-09T16:19:00Z</cp:lastPrinted>
  <dcterms:modified xsi:type="dcterms:W3CDTF">2015-11-16T07:37:00Z</dcterms:modified>
  <cp:revision>2</cp:revision>
  <dc:subject/>
  <dc:title/>
</cp:coreProperties>
</file>